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dnia 09. 05. 2013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6/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125" w:right="510" w:hanging="1125"/>
        <w:jc w:val="both"/>
        <w:rPr>
          <w:b/>
          <w:b/>
        </w:rPr>
      </w:pPr>
      <w:r>
        <w:rPr>
          <w:b/>
        </w:rPr>
        <w:t>Dotyczy: postępowania o udzielenie zamówienia publicznego w trybie przetargu nieograniczonego o wartości powyżej 14 000 Euro, nie przekraczającej 200 000 Euro na usługę w zakresie odbioru i zagospodarowania odpadów komunalnych z terenu Gminy i Miasta Szad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SIWZ</w:t>
      </w:r>
    </w:p>
    <w:p>
      <w:pPr>
        <w:pStyle w:val="Normal"/>
        <w:jc w:val="both"/>
        <w:rPr/>
      </w:pPr>
      <w:r>
        <w:rPr/>
        <w:t>Działając na podstawie art. 38 ust. 4 Ustawy z dnia 29 stycznia 2004 (Dz. U. z 2010 r. nr 113 poz 759 z późn. zm.) prawo zamówień publicznych Zamawiający dokonuje zmiany treśc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kt I.3 lit f. SIWZ otrzymuje następujące brzmienie</w:t>
      </w:r>
      <w:r>
        <w:rPr/>
        <w:t>: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/>
      </w:pPr>
      <w:r>
        <w:rPr/>
        <w:t>„</w:t>
      </w:r>
      <w:r>
        <w:rPr/>
        <w:t>Zmiana liczby osób zamieszkałych na terenie Gminy i Miasta Szadek  o więcej niż 2 % w stosunku do szacunkowej liczby 7553  będzie powodowała wzrost lub spadek wynagrodzenia ryczałtowego poczynając od okresu rozliczeniowego następującego po tym okresie w którym  nastąpiła zmiana , w sposób następujący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zmiana w zakresie: od 2% + 1 osoba do 3% - zmiana wynagrodzenia ryczałtowego o 2%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zmiana w zakresie: od 3% + 1 osoba do 4% - zmiana wynagrodzenia ryczałtowego o 3%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>itd..”</w:t>
      </w:r>
    </w:p>
    <w:p>
      <w:pPr>
        <w:pStyle w:val="Normal"/>
        <w:shd w:fill="FFFFFF" w:val="clear"/>
        <w:ind w:left="708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Pkt I.5 SIWZ otrzymuje następujące brzmienie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„</w:t>
      </w:r>
      <w:r>
        <w:rPr/>
        <w:t>Zamawiający zorganizuje PSZOK na terenie Zakładu Gospodarki Komunalnej w Szadku”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„</w:t>
      </w:r>
      <w:r>
        <w:rPr/>
        <w:t>Zamawiający wyposaży PSZOK w pojemniki lub kontenery o pojemności od 120 do 7000 litrów na odpady zbierane w PSZOK zgodnie z pkt I.4.2 SIWZ”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„</w:t>
      </w:r>
      <w:r>
        <w:rPr/>
        <w:t>Wykonawca będzie opróżniał pojemniki lub kontenery ustawione w PSZOK doraźnie w miarę potrzeb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Pkt I.7 SIWZ otrzymuje brzmienie:</w:t>
      </w:r>
    </w:p>
    <w:p>
      <w:pPr>
        <w:pStyle w:val="Normal"/>
        <w:shd w:fill="FFFFFF" w:val="clear"/>
        <w:ind w:left="720" w:hanging="363"/>
        <w:jc w:val="both"/>
        <w:rPr>
          <w:shd w:fill="00FFFF" w:val="clear"/>
        </w:rPr>
      </w:pPr>
      <w:r>
        <w:rPr/>
        <w:t>„</w:t>
      </w:r>
      <w:r>
        <w:rPr/>
        <w:t>1) Na czas realizacji zamówienia Wykonawca zobowiązany będzie do zapewnienia  posiadaczom nieruchomości zamieszkałych pojemników na odpady przystosowanych do opróżniania mechanicznego  o pojemnościach i właściwościach określonych w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/>
      </w:pPr>
      <w:r>
        <w:rPr/>
        <w:t>uchwałach Rady Gminy i Miasta Szadek w sprawie szczegółowego sposobu i zakresu świadczenia usług w zakresie odbierania odpadów komunalnych od właścicieli nieruchomości na terenie Gminy i Miasta Szadek oraz  uchwałą  Rady Gminy  i Miasta Szadek w sprawie regulaminu utrzymania czystości i porządku na terenie Gminy i Miasta Szadek z uwzględnieniem następujących warunków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jc w:val="both"/>
        <w:rPr/>
      </w:pPr>
      <w:r>
        <w:rPr/>
        <w:t xml:space="preserve">Dla gospodarstw zamieszkiwanych w ilości od 1-4 osób- 1 pojemnik przeznaczony do selektywnej segregacji o pojemności 120 l, 1 pojemnik przeznaczony do odpadów zmieszanych o pojemności 120 l oraz w zależności od złożonej deklaracji 1 pojemnik o pojemności 120 l przeznaczony do bioodpadów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jc w:val="both"/>
        <w:rPr/>
      </w:pPr>
      <w:r>
        <w:rPr/>
        <w:t xml:space="preserve">Dla gospodarstw zamieszkiwanych w ilości powyżej 4 osób- 1 pojemnik przeznaczony do selektywnej segregacji o pojemności 240 l, 1 pojemnik przeznaczony do odpadów zmieszanych o pojemności 240 l oraz w zależności od złożonej deklaracji 1 pojemnik o pojemności 120 l przeznaczony do bioodpadów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jc w:val="both"/>
        <w:rPr/>
      </w:pPr>
      <w:r>
        <w:rPr/>
        <w:t>Dla gospodarstw, w których zadeklarowano nieselektywną zbiórkę odpadów komunalnych- 1 pojemnik o pojemności 240 l,  lub 2 o pojemności 120 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jc w:val="both"/>
        <w:rPr/>
      </w:pPr>
      <w:r>
        <w:rPr/>
        <w:t>Dla nieruchomości wielolokalowych przyjmuje się następujące zasady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Jeden mieszkaniec wytwarza tygodniowo 30 l odpadów komunalnych. Ilość i wielkość pojemników należy przyjąć jako iloczyn liczby 30 i ilości liczby mieszkańców zamieszkujących nieruchomości wielolokalow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suppressAutoHyphens w:val="true"/>
        <w:ind w:left="72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hanging="3"/>
        <w:jc w:val="both"/>
        <w:rPr/>
      </w:pPr>
      <w:r>
        <w:rPr/>
        <w:t xml:space="preserve">Przekazywane  pojemniki powinny być nowe lub używane, czyste i estetyczne. </w:t>
      </w:r>
    </w:p>
    <w:p>
      <w:pPr>
        <w:pStyle w:val="Normal"/>
        <w:shd w:fill="FFFFFF" w:val="clear"/>
        <w:ind w:hanging="3"/>
        <w:jc w:val="both"/>
        <w:rPr>
          <w:color w:val="FF0000"/>
        </w:rPr>
      </w:pPr>
      <w:r>
        <w:rPr/>
        <w:t xml:space="preserve">Pojemniki na poszczególne frakcje (grupy) odpadów muszą różnić się kolorami lub/i  powinny być odpowiednio oznakowane np.: „ODPADY ZMIESZANE”, „ODPADY SUROWCOWE: PAPIER, SZKŁO, METAL TWORZYWA SZTUCZNE, OPAKOWANIA WIELOMATERIAŁOWE”, „BIOODPADY”. Zamawiający dopuszcza także oznakowanie odpowiednim kolorem  tylko klap (pokryw) lub oklejenie odpowiedniego koloru folią szerokości 15 – 20 cm korpusu pojemnika. </w:t>
      </w:r>
    </w:p>
    <w:p>
      <w:pPr>
        <w:pStyle w:val="Normal"/>
        <w:shd w:fill="FFFFFF" w:val="clear"/>
        <w:ind w:hanging="3"/>
        <w:jc w:val="both"/>
        <w:rPr/>
      </w:pPr>
      <w:r>
        <w:rPr/>
        <w:t>Dopuszcza się pojemniki metalowe i z tworzyw sztucznych.</w:t>
      </w:r>
    </w:p>
    <w:p>
      <w:pPr>
        <w:pStyle w:val="Normal"/>
        <w:shd w:fill="FFFFFF" w:val="clear"/>
        <w:ind w:hanging="3"/>
        <w:jc w:val="both"/>
        <w:rPr/>
      </w:pPr>
      <w:r>
        <w:rPr/>
        <w:t>Pojemniki o pojemności o pojemności 120 i 240 litrów muszą być wyposażone w kółka ułatwiające ich przemieszczanie.</w:t>
      </w:r>
    </w:p>
    <w:p>
      <w:pPr>
        <w:pStyle w:val="TextBodyIndent"/>
        <w:rPr/>
      </w:pPr>
      <w:r>
        <w:rPr/>
        <w:t>Zamawiający wymaga wyposażenia nieruchomości w pojemniki, pomimo tego że odpowiednie uchwały Rady Gminy i Miasta Szadek dopuszczają wyposażenie nieruchomości w pojemniki lub worki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709" w:hanging="360"/>
        <w:jc w:val="both"/>
        <w:rPr>
          <w:color w:val="000000"/>
          <w:shd w:fill="FFFFFF" w:val="clear"/>
        </w:rPr>
      </w:pPr>
      <w:r>
        <w:rPr/>
        <w:t xml:space="preserve">2) </w:t>
      </w:r>
      <w:r>
        <w:rPr>
          <w:shd w:fill="FFFFFF" w:val="clear"/>
        </w:rPr>
        <w:t xml:space="preserve">Pojemniki będą przekazywane przez Wykonawcę mieszkańcom na zasadach określonych w uchwale Rady Gminy </w:t>
      </w:r>
      <w:r>
        <w:rPr/>
        <w:t>i Miasta Szadek w sprawie szczegółowego sposobu i zakresu świadczenia usług w zakresie odbierania odpadów komunalnych od właścicieli nieruchomości na terenie Gminy i Miasta Szadek.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Ilości i objętości pojemników dla nieruchomości winny być dopasowane do ilości osób zamieszkałych na niej oraz zgodne z</w:t>
      </w:r>
      <w:r>
        <w:rPr/>
        <w:t xml:space="preserve"> uchwałą  Rady Gminy  i Miasta Szadek w sprawie regulaminu utrzymania czystości i porządku na terenie Gminy i Miasta Szadek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color w:val="000000"/>
          <w:shd w:fill="FFFFFF" w:val="clear"/>
        </w:rPr>
        <w:t>Wykaz nieruchomości i</w:t>
      </w:r>
      <w:r>
        <w:rPr>
          <w:b/>
          <w:shd w:fill="FFFFFF" w:val="clear"/>
        </w:rPr>
        <w:t xml:space="preserve">  ilości osób je zamieszkujących (osoby zameldowane na stałe i czasowo) stanowiący </w:t>
      </w:r>
      <w:r>
        <w:rPr>
          <w:b/>
          <w:u w:val="single"/>
          <w:shd w:fill="FFFFFF" w:val="clear"/>
        </w:rPr>
        <w:t xml:space="preserve">załącznik nr 9 do SIWZ </w:t>
      </w:r>
      <w:r>
        <w:rPr>
          <w:b/>
          <w:shd w:fill="FFFFFF" w:val="clear"/>
        </w:rPr>
        <w:t xml:space="preserve">   będzie na bieżąco aktualizowany przez Zamawiającego. Wykonawca w terminie 1 m-ca od daty przekazania mu aktualizacji wykazu  zobowiązany będzie do dokonania wymiany pojemników na posesjach lub  dostarczenia dodatkowych  pojemników  stosownie do wprowadzonych zmian. W chwili obecnej Zamawiający nie dysponuje pełną bazą liczby osób zamieszkujących stworzoną na podstawie deklaracji składanych przez właścicieli nieruchomości.</w:t>
      </w:r>
    </w:p>
    <w:p>
      <w:pPr>
        <w:pStyle w:val="Normal"/>
        <w:shd w:fill="FFFFFF" w:val="clear"/>
        <w:ind w:left="72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W przypadku wytwarzania na danej nieruchomości większej ilości odpadów objętych bezpośrednim comiesięcznym odbiorem, Wykonawca na wniosek właściciela nieruchomośc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72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zobowiązany jest dostarczyć większy pojemnik, </w:t>
      </w:r>
    </w:p>
    <w:p>
      <w:pPr>
        <w:pStyle w:val="Normal"/>
        <w:shd w:fill="FFFFFF" w:val="clear"/>
        <w:ind w:left="72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lub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uppressAutoHyphens w:val="true"/>
        <w:ind w:left="1260" w:hanging="540"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>zobowiązany jest dostarczyć dodatkowo odpowiednie worki przeznaczone do zbierania odpadów.</w:t>
      </w:r>
    </w:p>
    <w:p>
      <w:pPr>
        <w:pStyle w:val="Normal"/>
        <w:shd w:fill="FFFFFF" w:val="clear"/>
        <w:ind w:left="720" w:hanging="363"/>
        <w:jc w:val="both"/>
        <w:rPr>
          <w:color w:val="FF0000"/>
        </w:rPr>
      </w:pPr>
      <w:r>
        <w:rPr/>
        <w:t>3)  Pojemniki będą przez Wykonawcę dostarczane mieszkańcom na posesje w okresie  7 dni od dnia zawarcia umowy, lecz nie później niż do 28. 06. 2013 r. W terminie do 28.06.2013 r. wykonawca zobowiązany jest przedłożyć Zamawiającemu raport o ilości i rodzaju pojemników znajdujących się na poszczególnych nieruchomościach wraz z  informacją o posesjach, do których pojemników nie dostarczono (z podaniem przyczyny niedostarczenia).</w:t>
      </w:r>
    </w:p>
    <w:p>
      <w:pPr>
        <w:pStyle w:val="Tekstpodstawowywcity2"/>
        <w:spacing w:lineRule="auto" w:line="240"/>
        <w:ind w:left="720" w:hanging="360"/>
        <w:jc w:val="both"/>
        <w:rPr/>
      </w:pPr>
      <w:r>
        <w:rPr/>
        <w:t xml:space="preserve">4)  Wykonawca wyposaży punkty, w których odbywać się będzie zbiórka zużytych baterii </w:t>
        <w:br/>
        <w:t xml:space="preserve">i akumulatorów w pojemniki o pojemności nie mniejszej niż 30 l. </w:t>
      </w:r>
    </w:p>
    <w:p>
      <w:pPr>
        <w:pStyle w:val="Normal"/>
        <w:shd w:fill="FFFFFF" w:val="clear"/>
        <w:ind w:left="720" w:hanging="363"/>
        <w:jc w:val="both"/>
        <w:rPr/>
      </w:pPr>
      <w:r>
        <w:rPr/>
        <w:t>5) Jeżeli podczas odbierania odpadów dojdzie do uszkodzenia lub zniszczenia pojemników z winy wykonawcy, wykonawca zobowiązany będzie do wymiany uszkodzonego pojemnika na własny koszt.”</w:t>
      </w:r>
    </w:p>
    <w:p>
      <w:pPr>
        <w:pStyle w:val="Normal"/>
        <w:shd w:fill="FFFFFF" w:val="clear"/>
        <w:ind w:left="720" w:hanging="363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kt I.8 SIWZ otrzymuje brzmienie:</w:t>
      </w:r>
    </w:p>
    <w:p>
      <w:pPr>
        <w:pStyle w:val="Normal"/>
        <w:shd w:fill="FFFFFF" w:val="clear"/>
        <w:ind w:left="360" w:hanging="360"/>
        <w:jc w:val="both"/>
        <w:rPr>
          <w:b/>
          <w:b/>
        </w:rPr>
      </w:pPr>
      <w:r>
        <w:rPr>
          <w:b/>
        </w:rPr>
        <w:t>Częstotliwość i zasady wywozu i odbioru odpadów komunalnych</w:t>
      </w:r>
    </w:p>
    <w:p>
      <w:pPr>
        <w:pStyle w:val="Normal"/>
        <w:shd w:fill="FFFFFF" w:val="clear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8" w:hanging="363"/>
        <w:jc w:val="both"/>
        <w:rPr/>
      </w:pPr>
      <w:r>
        <w:rPr/>
        <w:t xml:space="preserve"> „</w:t>
      </w:r>
      <w:r>
        <w:rPr/>
        <w:t>1) Odbiór i wywóz odpadów komunalnych wykonawca będzie realizował z częstotliwością  i na   zasadach określonych w uchwale  Rady i Miasta Szadek w sprawie regulaminu utrzymania czystości i porządku na terenie Gminy i Miasta Szadek na następujących zasada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iór odpadów z nieruchomości  jednorodzinnych- 1 x w miesiąc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iór odpadów z nieruchomości wielolokalowych- 1x w tygodniu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180"/>
        <w:jc w:val="both"/>
        <w:rPr/>
      </w:pPr>
      <w:r>
        <w:rPr/>
        <w:t xml:space="preserve">2) Odbiór i wywóz odpadów komunalnych wykonawca będzie realizował w poszczególnych miejscowościach </w:t>
      </w:r>
      <w:r>
        <w:rPr>
          <w:b/>
        </w:rPr>
        <w:t>zawsze w ten sam dzień roboczy tygodnia</w:t>
      </w:r>
      <w:r>
        <w:rPr/>
        <w:t xml:space="preserve">. W sytuacji, gdy dzień wywozu jest ustawowo dniem wolnym od pracy (święto), wywóz odpadów nastąpi w pierwszym dniu roboczym po dniu wolnym, </w:t>
      </w:r>
    </w:p>
    <w:p>
      <w:pPr>
        <w:pStyle w:val="Normal"/>
        <w:shd w:fill="FFFFFF" w:val="clear"/>
        <w:ind w:left="720" w:hanging="180"/>
        <w:jc w:val="both"/>
        <w:rPr>
          <w:shd w:fill="00FFFF" w:val="clear"/>
        </w:rPr>
      </w:pPr>
      <w:r>
        <w:rPr/>
        <w:t xml:space="preserve">3) Wykonawca zobowiązany jest do opracowania i dostarczenia do wszystkich nieruchomości zamieszkałych harmonogramu wywozu odpadów do dnia </w:t>
        <w:br/>
      </w:r>
      <w:r>
        <w:rPr>
          <w:b/>
        </w:rPr>
        <w:t>28.06.2013 r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720" w:hanging="180"/>
        <w:jc w:val="both"/>
        <w:rPr/>
      </w:pPr>
      <w:r>
        <w:rPr/>
        <w:t>4) Podczas realizacji umowy niedopuszczalne jest mieszanie selektywnie zebranych odpadów komunalnych z odpadami niesegregowanymi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720" w:hanging="180"/>
        <w:jc w:val="both"/>
        <w:rPr/>
      </w:pPr>
      <w:r>
        <w:rPr/>
        <w:t>5) Wykonawca zobowiązany jest do  sukcesywnego wywozu odpadów z PSZOK tak aby zapewnić  możliwość ciągłego dostarczania odpadów przez mieszkańców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720" w:hanging="180"/>
        <w:jc w:val="both"/>
        <w:rPr/>
      </w:pPr>
      <w:r>
        <w:rPr/>
        <w:t>6) Wykonawca zobowiązany będzie monitorować stan zapełnienia pojemników na zużyte baterie oraz akumulatory małogabarytowe i odbierać odpady w takiej częstotliwości, aby nie dopuścić do przepełnienia tych pojemników.</w:t>
      </w:r>
      <w:r>
        <w:rPr>
          <w:color w:val="FF000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720" w:hanging="180"/>
        <w:jc w:val="both"/>
        <w:rPr/>
      </w:pPr>
      <w:r>
        <w:rPr/>
        <w:t>7) Odbiór odpadów będzie następował  z pojemników wystawionych przez właściciela nieruchomości na zewnątrz posesji, do drogi dojazdowej lub ustawionych w pergolach śmietnikowych, do których zapewniony jest swobodny dojazd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720" w:hanging="180"/>
        <w:jc w:val="both"/>
        <w:rPr/>
      </w:pPr>
      <w:r>
        <w:rPr/>
        <w:t>8) W zakresie odbioru odpadów z nieruchomości o utrudnionym dojeździe (brak utwardzonej drogi) Wykonawca może ustalić odrębne terminy wywozu niż dla pozostałych nieruchomości w danej miejscowości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720" w:hanging="180"/>
        <w:jc w:val="both"/>
        <w:rPr>
          <w:b/>
          <w:b/>
        </w:rPr>
      </w:pPr>
      <w:r>
        <w:rPr/>
        <w:t>9)</w:t>
      </w:r>
      <w:r>
        <w:rPr>
          <w:b/>
        </w:rPr>
        <w:t xml:space="preserve"> Odbiór odpadów będzie się odbywał od poniedziałku do soboty, z wyjątkiem dni świątecznych, w godzinach o 6</w:t>
      </w:r>
      <w:r>
        <w:rPr>
          <w:b/>
          <w:vertAlign w:val="superscript"/>
        </w:rPr>
        <w:t>00</w:t>
      </w:r>
      <w:r>
        <w:rPr>
          <w:b/>
        </w:rPr>
        <w:t xml:space="preserve"> do 20</w:t>
      </w:r>
      <w:r>
        <w:rPr>
          <w:b/>
          <w:vertAlign w:val="superscript"/>
        </w:rPr>
        <w:t>00</w:t>
      </w:r>
      <w:r>
        <w:rPr>
          <w:b/>
        </w:rPr>
        <w:t>.”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Pkt IX. 2 otrzymuje brzmienie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/>
        <w:t>„</w:t>
      </w:r>
      <w:r>
        <w:rPr/>
        <w:t>Ostateczny termin składania ofert upływa dnia 16. 05. 2013</w:t>
      </w:r>
      <w:r>
        <w:rPr>
          <w:b/>
        </w:rPr>
        <w:t xml:space="preserve"> r. </w:t>
      </w:r>
      <w:r>
        <w:rPr/>
        <w:t xml:space="preserve">do godz. </w:t>
      </w:r>
      <w:r>
        <w:rPr>
          <w:b/>
        </w:rPr>
        <w:t>10:00”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Pkt XIII otrzymuje brzmienie:</w:t>
      </w:r>
    </w:p>
    <w:p>
      <w:pPr>
        <w:pStyle w:val="Standard"/>
        <w:ind w:left="15" w:hanging="0"/>
        <w:jc w:val="both"/>
        <w:rPr/>
      </w:pPr>
      <w:r>
        <w:rPr/>
        <w:t>„</w:t>
      </w:r>
      <w:r>
        <w:rPr/>
        <w:t xml:space="preserve">Komisyjne otwarcie ofert odbędzie się dnia 16.05.2013 r. w siedzibie Zamawiającego </w:t>
        <w:br/>
        <w:t>o godzinie 11:00</w:t>
      </w:r>
      <w:r>
        <w:rPr>
          <w:rFonts w:cs="Tahoma" w:ascii="Tahoma" w:hAnsi="Tahoma"/>
          <w:sz w:val="22"/>
        </w:rPr>
        <w:t>.”</w:t>
      </w:r>
    </w:p>
    <w:p>
      <w:pPr>
        <w:pStyle w:val="Standard"/>
        <w:ind w:left="1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andard"/>
        <w:ind w:left="15" w:hanging="0"/>
        <w:jc w:val="both"/>
        <w:rPr>
          <w:b/>
          <w:b/>
        </w:rPr>
      </w:pPr>
      <w:r>
        <w:rPr>
          <w:b/>
        </w:rPr>
        <w:t>Załącznik nr 8 do SIWZ- wzór umowy- ulega zmianie (szczegóły w osobnym dokumencie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rial Unicode MS"/>
      <w:kern w:val="2"/>
      <w:lang w:eastAsia="zh-CN" w:bidi="hi-I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  <w:textAlignment w:val="baseline"/>
    </w:pPr>
    <w:rPr>
      <w:rFonts w:eastAsia="Arial Unicode MS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29:00Z</dcterms:created>
  <dc:creator>UGiM</dc:creator>
  <dc:description/>
  <cp:keywords/>
  <dc:language>en-US</dc:language>
  <cp:lastModifiedBy>UGiM</cp:lastModifiedBy>
  <dcterms:modified xsi:type="dcterms:W3CDTF">2013-05-09T15:10:00Z</dcterms:modified>
  <cp:revision>2</cp:revision>
  <dc:subject/>
  <dc:title>Szadek, dnia 09</dc:title>
</cp:coreProperties>
</file>